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884555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</w:rPr>
        <w:t xml:space="preserve">Společnost Fryderyka Chopina (Chopin-Gesellschaft) </w:t>
      </w:r>
    </w:p>
    <w:p>
      <w:pPr>
        <w:pStyle w:val="Normal"/>
        <w:jc w:val="center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</w:rPr>
        <w:t>Marienbad</w:t>
      </w:r>
    </w:p>
    <w:p>
      <w:pPr>
        <w:pStyle w:val="Normal"/>
        <w:jc w:val="center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</w:rPr>
        <w:t>Tschechische Republik</w:t>
      </w:r>
    </w:p>
    <w:p>
      <w:pPr>
        <w:pStyle w:val="Normal"/>
        <w:jc w:val="center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376680" cy="1672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9" t="4925" r="6039" b="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6050</wp:posOffset>
            </wp:positionH>
            <wp:positionV relativeFrom="paragraph">
              <wp:posOffset>95250</wp:posOffset>
            </wp:positionV>
            <wp:extent cx="981075" cy="1552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37" t="6754" r="13941" b="1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</w:rPr>
        <w:t xml:space="preserve">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A N M E L D U N 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Ich melde mich als Mitglied 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</w:rPr>
        <w:t>Chopin-Gesellscha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in Marienbad an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7013"/>
      </w:tblGrid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Vor- und Nachname  </w:t>
            </w:r>
          </w:p>
        </w:tc>
        <w:tc>
          <w:tcPr>
            <w:tcW w:w="7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Geburtsdatum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Beruf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Hauptwohnsitz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Telefon / Mobiltelefon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</w:rPr>
        <w:t xml:space="preserve">Mitgliedsbeitrag: </w:t>
      </w:r>
      <w:r>
        <w:rPr>
          <w:rFonts w:cs="Tahoma" w:ascii="Tahoma" w:hAnsi="Tahoma"/>
          <w:b/>
          <w:sz w:val="22"/>
        </w:rPr>
        <w:t>200 CZK / jährli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sz w:val="22"/>
        </w:rPr>
        <w:t xml:space="preserve">Den Beitrag bitte auf das Konto der SFCH o.s. (Chopin-Gesellschaft) überweisen oder einzahlen, als variables Symbol Ihre Mitgliedsnummer angeben, die Sie nach Erhalt der Anmeldebestätigung per E-Mail oder Telefon erhalten haben.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sz w:val="22"/>
        </w:rPr>
        <w:t xml:space="preserve">Auf Wunsch kann der Beitrag in bar bezahlt werden.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sz w:val="22"/>
        </w:rPr>
        <w:t>Kto.-Nr. SFCH o.s.: 8863420277/0100 (Komerční banka Mariánské Lázně)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</w:rPr>
        <w:t>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nterschrift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4"/>
      </w:rPr>
      <w:t>_________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6"/>
        <w:szCs w:val="20"/>
      </w:rPr>
      <w:t>Společnost</w:t>
    </w:r>
    <w:r>
      <w:rPr>
        <w:rFonts w:cs="Tahoma" w:ascii="Tahoma" w:hAnsi="Tahoma"/>
        <w:sz w:val="10"/>
        <w:szCs w:val="14"/>
      </w:rPr>
      <w:t xml:space="preserve"> </w:t>
    </w:r>
    <w:r>
      <w:rPr>
        <w:rFonts w:cs="Tahoma" w:ascii="Tahoma" w:hAnsi="Tahoma"/>
        <w:sz w:val="16"/>
        <w:szCs w:val="20"/>
      </w:rPr>
      <w:t xml:space="preserve">Fryderyka Chopina, spolek, dům Chopin, Hlavní 47, 353 01 Mariánské Lázně, CZ,   IČO 648 40 441, č.účtu 8863420277/0100 KB Mar.Lázně, e-mail: info@chopinfestival.cz   </w:t>
    </w:r>
    <w:r>
      <w:rPr>
        <w:rFonts w:cs="Tahoma" w:ascii="Tahoma" w:hAnsi="Tahoma"/>
        <w:sz w:val="16"/>
      </w:rPr>
      <w:t>Spolek je zapsán u spolkového rejstříku vedeného Krajským soudem v Plzni, oddíl L, vložka 2321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Tahoma"/>
      <w:b/>
      <w:bCs/>
      <w:smallCaps/>
      <w:lang w:val="de-D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18"/>
      <w:szCs w:val="18"/>
      <w:lang w:val="de-D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18"/>
      <w:lang w:val="de-DE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de-DE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de-DE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lang w:val="de-DE" w:bidi="ar-SA"/>
    </w:rPr>
  </w:style>
  <w:style w:type="paragraph" w:styleId="Rejstk">
    <w:name w:val="Rejstřík"/>
    <w:basedOn w:val="Normal"/>
    <w:qFormat/>
    <w:pPr>
      <w:suppressLineNumbers/>
    </w:pPr>
    <w:rPr>
      <w:rFonts w:cs="Tahoma"/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5" w:right="0" w:hanging="4245"/>
    </w:pPr>
    <w:rPr>
      <w:rFonts w:ascii="Tahoma" w:hAnsi="Tahoma" w:cs="Tahoma"/>
      <w:lang w:val="de-DE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25:00Z</dcterms:created>
  <dc:creator>recepce</dc:creator>
  <dc:description/>
  <dc:language>en-US</dc:language>
  <cp:lastModifiedBy>Smejkalova</cp:lastModifiedBy>
  <cp:lastPrinted>2008-12-17T10:52:00Z</cp:lastPrinted>
  <dcterms:modified xsi:type="dcterms:W3CDTF">2017-07-25T16:25:00Z</dcterms:modified>
  <cp:revision>2</cp:revision>
  <dc:subject/>
  <dc:title/>
</cp:coreProperties>
</file>